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BE"/>
        </w:rPr>
      </w:pPr>
      <w:r>
        <w:rPr>
          <w:rFonts w:cs="Times New Roman" w:ascii="Times New Roman" w:hAnsi="Times New Roman"/>
          <w:lang w:val="fr-FR" w:eastAsia="fr-BE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B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BE"/>
        </w:rPr>
        <w:t>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B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BE"/>
        </w:rPr>
        <w:t>MINISTERE DE L'EDUCATION, DE LA RECHERCHE ET DE LA FORMATION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B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BE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B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BE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 w:eastAsia="fr-BE"/>
        </w:rPr>
      </w:pPr>
      <w:r>
        <w:rPr>
          <w:rFonts w:cs="Times New Roman"/>
          <w:b/>
          <w:bCs/>
          <w:sz w:val="22"/>
          <w:szCs w:val="22"/>
          <w:lang w:val="fr-FR" w:eastAsia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B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BE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B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BE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B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B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 w:eastAsia="fr-BE"/>
        </w:rPr>
      </w:pPr>
      <w:r>
        <w:rPr>
          <w:rFonts w:cs="Times New Roman"/>
          <w:b/>
          <w:bCs/>
          <w:sz w:val="28"/>
          <w:szCs w:val="28"/>
          <w:lang w:val="fr-FR" w:eastAsia="fr-B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TE DE FORM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Communication: Expression orale et écrite appliquée au secteur du service aux personnes</w:t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B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BE"/>
        </w:rPr>
        <w:t xml:space="preserve">ENSEIGNEMENT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fr-FR" w:eastAsia="fr-BE"/>
        </w:rPr>
        <w:t>secondaire supé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BE"/>
        </w:rPr>
      </w:pPr>
      <w:r>
        <w:rPr>
          <w:rFonts w:cs="Times New Roman"/>
          <w:b/>
          <w:bCs/>
          <w:sz w:val="22"/>
          <w:szCs w:val="22"/>
          <w:lang w:val="fr-FR" w:eastAsia="fr-B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BE"/>
              </w:rPr>
              <w:t>CODE : 81 41 04 U 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BE"/>
              </w:rPr>
              <w:t>CODE DU DOMAINE DE FORMATION : 8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BE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probation du Gouvernement de la Communauté française du 23 juillet 1997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e la Commission de concert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Communication: Expression orale et écrite appliquée au secteur du service aux person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FINALITES DE L’UNITE DE 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</w:t>
        <w:tab/>
        <w:t>Finalités généra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</w:t>
        <w:tab/>
        <w:t>Finalités particulièr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’unité de formation vise à faire acquérir à l’étudiant les capacités fondamentales de compréhension à l’audition et d’expression orale et écrite nécessaires à l’exercice d’un métier du secteur du service aux personnes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En outre, elle vise à faire percevoir et analyser dans un comportement non-verbal les éléments qui sont des sources d’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</w:t>
        <w:tab/>
        <w:t>Capacité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25"/>
          <w:tab w:val="left" w:pos="-72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 de:</w:t>
      </w:r>
    </w:p>
    <w:p>
      <w:pPr>
        <w:pStyle w:val="Normal"/>
        <w:tabs>
          <w:tab w:val="clear" w:pos="425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prendre un texte écrit (+/- 30 lignes) dans un langage usuel, par exemple en réalisant une synthèse ou en répondant à des questions sur le fond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émettre, de manière cohérente et structurée, un commentaire personnel à propos d’un tex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</w:t>
        <w:tab/>
        <w:t>Titres pouvant en tenir lie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Certificat d’enseignement secondaire inférieur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Attestation de réussite d’une troisième année de l’enseignement secondaire technique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Attestation de réussite d’une quatrième année de l’enseignement secondaire professionnel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thodologie spéciale de la communication: expression orale et écrit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PROGRAM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n compréhension à l’audition: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’écouter;</w:t>
      </w:r>
    </w:p>
    <w:p>
      <w:pPr>
        <w:pStyle w:val="Normal"/>
        <w:numPr>
          <w:ilvl w:val="0"/>
          <w:numId w:val="0"/>
        </w:numPr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restituer les éléments essentiels de messages;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n compréhension de l’écrit: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décoder des directives professionnelles globales et spécifiques de manière à dégager les implications concrètes dans une situation donnée;</w:t>
      </w:r>
    </w:p>
    <w:p>
      <w:pPr>
        <w:pStyle w:val="Normal"/>
        <w:numPr>
          <w:ilvl w:val="0"/>
          <w:numId w:val="0"/>
        </w:numPr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synthétiser des documents liés à la vie sociale;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n expression orale: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reformuler, auprès des personnes qui font appel à ses prestations, l’essentiel d’un message écrit ou oral;</w:t>
      </w:r>
    </w:p>
    <w:p>
      <w:pPr>
        <w:pStyle w:val="Normal"/>
        <w:numPr>
          <w:ilvl w:val="0"/>
          <w:numId w:val="0"/>
        </w:numPr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’exprimer des messages clairs et adaptés à l’interlocuteur;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n expression écrite: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rédiger des rapports manuscrits à l’intention de l’institution qui l’emploie;</w:t>
      </w:r>
    </w:p>
    <w:p>
      <w:pPr>
        <w:pStyle w:val="Normal"/>
        <w:numPr>
          <w:ilvl w:val="0"/>
          <w:numId w:val="0"/>
        </w:numPr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rendre compte de ses observations sur le terrain sous forme de notes ou de rapport d’observation dont le modèle est préalablement déf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ans cette perspective, l’unité de formation visera à ce que l’étudiant développe les capacités suivantes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bérer son expression devant un groupe, un supérieur hiérarchique ou une personne inconnue: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prenant la parole spontanément;</w:t>
      </w:r>
    </w:p>
    <w:p>
      <w:pPr>
        <w:pStyle w:val="Normal"/>
        <w:numPr>
          <w:ilvl w:val="0"/>
          <w:numId w:val="0"/>
        </w:numPr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posant des questions pour clarifier sa compréhension du message;</w:t>
      </w:r>
    </w:p>
    <w:p>
      <w:pPr>
        <w:pStyle w:val="Normal"/>
        <w:numPr>
          <w:ilvl w:val="0"/>
          <w:numId w:val="0"/>
        </w:numPr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posant des questions qui facilitent l’expression de l’interlocuteur;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ifférencier, dans un message écrit ou oral: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faits relatés des sentiments exprimés;</w:t>
      </w:r>
    </w:p>
    <w:p>
      <w:pPr>
        <w:pStyle w:val="Normal"/>
        <w:numPr>
          <w:ilvl w:val="0"/>
          <w:numId w:val="0"/>
        </w:numPr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faits relatés de leur interprétation;</w:t>
      </w:r>
    </w:p>
    <w:p>
      <w:pPr>
        <w:pStyle w:val="Normal"/>
        <w:numPr>
          <w:ilvl w:val="0"/>
          <w:numId w:val="0"/>
        </w:numPr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 qui relève de l’injonction de ce qui est simplement énonciatif;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endre conscience de la dimension non-verbale d’un message et en rendre compte oralement et par écrit;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endre note d’observations permettant de comprendre les intentions des messages exprimés (séduire, convaincre, réconforter, informer, etc.);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écoder un message écrit et oral;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econstruire l’essentiel d’un message écrit ou oral;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édiger des notes ou un rapport dans le respect des règles orthographiques et vérifier la clarté de son expression;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duire un message oral ou écrit adapté à des niveaux de langage reflétant des situations professionnelles du secteur du service aux person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CAPACITES TERMINAL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ur atteindre le seuil de réussite, l’étudiant prouvera, à partir de consignes précisant une situation de communication courante reflétant une situation professionnelle prévisible, qu’il est capable de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articiper spontanément à des situations de communication propres au secteur de l’aide aux personnes:</w:t>
      </w:r>
    </w:p>
    <w:p>
      <w:pPr>
        <w:pStyle w:val="Normal"/>
        <w:numPr>
          <w:ilvl w:val="0"/>
          <w:numId w:val="0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en formulant une réponse à une demande de complément d’information;</w:t>
      </w:r>
    </w:p>
    <w:p>
      <w:pPr>
        <w:pStyle w:val="Normal"/>
        <w:numPr>
          <w:ilvl w:val="0"/>
          <w:numId w:val="0"/>
        </w:numPr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en encourageant la participation de l’autre ou du groupe;</w:t>
      </w:r>
    </w:p>
    <w:p>
      <w:pPr>
        <w:pStyle w:val="Normal"/>
        <w:numPr>
          <w:ilvl w:val="0"/>
          <w:numId w:val="0"/>
        </w:numPr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en explicitant d’une manière objective la relation d’un événement;</w:t>
      </w:r>
    </w:p>
    <w:p>
      <w:pPr>
        <w:pStyle w:val="Normal"/>
        <w:numPr>
          <w:ilvl w:val="0"/>
          <w:numId w:val="0"/>
        </w:numPr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en expliquant la méthode qu’il emploie pour réduire la subjectivité de son message;</w:t>
      </w:r>
    </w:p>
    <w:p>
      <w:pPr>
        <w:pStyle w:val="Normal"/>
        <w:numPr>
          <w:ilvl w:val="0"/>
          <w:numId w:val="0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édiger un rapport d’observation succinct en soignant son expression écrite et son orthographe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ur déterminer le degré de maîtrise, il sera tenu compte des éléments suivants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a précision de la réponse donnée;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a clarté dans l’expression orale ou écrite;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e respect de l’autre et le sens de l’écoute;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e soin apporté dans la présentation de messages écri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CHARGE(S) DE COUR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CONSTITUTION DES GROUPES OU REGROUPEMEN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l est souhaitable que les groupes ne dépassent pas vingt person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99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  <w:szCs w:val="1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0"/>
      <w:szCs w:val="20"/>
      <w:lang w:val="fr-FR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0"/>
      <w:szCs w:val="20"/>
      <w:lang w:val="fr-FR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19:00Z</dcterms:created>
  <dc:creator>Secrétariat permanent</dc:creator>
  <dc:description/>
  <cp:keywords/>
  <dc:language>en-US</dc:language>
  <cp:lastModifiedBy>ADMIN_ANDENNE</cp:lastModifiedBy>
  <cp:lastPrinted>2008-04-09T22:56:00Z</cp:lastPrinted>
  <dcterms:modified xsi:type="dcterms:W3CDTF">2010-09-02T14:19:00Z</dcterms:modified>
  <cp:revision>2</cp:revision>
  <dc:subject/>
  <dc:title>Expression écrite et orale appliquée au secteur du service aux personnes</dc:title>
</cp:coreProperties>
</file>