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30"/>
        </w:rPr>
      </w:pPr>
      <w:r>
        <w:rPr>
          <w:rFonts w:cs="ArialMT;Arial" w:ascii="ArialMT;Arial" w:hAnsi="ArialMT;Arial"/>
          <w:b/>
          <w:sz w:val="24"/>
          <w:szCs w:val="30"/>
        </w:rPr>
        <w:t>Paroles et traduction de "House Of The Rising Sun" par The Animals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[First Verse]</w:t>
      </w:r>
      <w:r>
        <w:rPr>
          <w:rFonts w:cs="ArialMT;Arial" w:ascii="ArialMT;Arial" w:hAnsi="ArialMT;Arial"/>
          <w:sz w:val="24"/>
          <w:szCs w:val="26"/>
        </w:rPr>
        <w:t> </w:t>
      </w:r>
      <w:r>
        <w:rPr>
          <w:rFonts w:cs="ArialMT;Arial" w:ascii="ArialMT;Arial" w:hAnsi="ArialMT;Arial"/>
          <w:i/>
          <w:sz w:val="24"/>
          <w:szCs w:val="26"/>
        </w:rPr>
        <w:t>[Premier Couplet]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There is a house in New Orleans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Il y a une maison (de jeux) à New Orleans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They call the Rising Sun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Qu'ils appellent le Soleil Levant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And it's been the ruin of many a poor Boy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Elle a été la ruine de maint pauvre gars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And God I know I'm one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Et mon Dieu je sais que c'est mon cas(1)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My mother was a tailor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Ma mère était couturière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She sewed my new blue jeans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Elle me cousait mes nouveaux blue jeans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My father was a gamblin' man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Mon père était un joueur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Down in New Orleans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Là-bas à New Orleans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Now the only thing a gambler needs is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Et la seule chose dont un joueur a besoin c'est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A suitcase and a trunk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D'une valise et d'un coffre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And the only time he'll be satisfied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Et le seul moment où il sera satisfait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Is when he's on a drunk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C'est en état d'ébriété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Oh mother, tell your children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Oh mère, dis à tes enfants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Not to do what I have done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De ne pas faire ce que j'ai fait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Spend your lives in sin and misery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Passer vos vies dans le péché et la misère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In the house of the Rising Sun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Dans la maison du Soleil Levant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Well I've got one foot on the platform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Car j'ai un pied sur le quai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And the other on the train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Et l'autre dans le train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They're taking me back to New Orleans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Ils me ramenent à New Orleans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To wear that ball and chain... . 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Pour porter ce boulet et cette chaîne..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sz w:val="24"/>
          <w:szCs w:val="26"/>
        </w:rPr>
      </w:pPr>
      <w:r>
        <w:rPr>
          <w:rFonts w:cs="ArialMT;Arial" w:ascii="ArialMT;Arial" w:hAnsi="ArialMT;Arial"/>
          <w:b/>
          <w:sz w:val="24"/>
          <w:szCs w:val="26"/>
        </w:rPr>
        <w:t>[First Verse]</w:t>
      </w:r>
      <w:r>
        <w:rPr>
          <w:rFonts w:cs="ArialMT;Arial" w:ascii="ArialMT;Arial" w:hAnsi="ArialMT;Arial"/>
          <w:sz w:val="24"/>
          <w:szCs w:val="26"/>
        </w:rPr>
        <w:t> </w:t>
      </w:r>
      <w:r>
        <w:rPr>
          <w:rFonts w:cs="ArialMT;Arial" w:ascii="ArialMT;Arial" w:hAnsi="ArialMT;Arial"/>
          <w:i/>
          <w:sz w:val="24"/>
          <w:szCs w:val="26"/>
        </w:rPr>
        <w:t>[Premier Couplet]</w:t>
      </w:r>
    </w:p>
    <w:p>
      <w:pPr>
        <w:pStyle w:val="Normal"/>
        <w:rPr>
          <w:rFonts w:ascii="ArialMT;Arial" w:hAnsi="ArialMT;Arial" w:cs="ArialMT;Arial"/>
          <w:i/>
          <w:i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</w:r>
    </w:p>
    <w:p>
      <w:pPr>
        <w:pStyle w:val="Normal"/>
        <w:rPr>
          <w:rFonts w:ascii="ArialMT;Arial" w:hAnsi="ArialMT;Arial" w:cs="ArialMT;Arial"/>
          <w:i/>
          <w:i/>
          <w:sz w:val="24"/>
          <w:szCs w:val="26"/>
        </w:rPr>
      </w:pPr>
      <w:r>
        <w:rPr>
          <w:rFonts w:cs="ArialMT;Arial" w:ascii="ArialMT;Arial" w:hAnsi="ArialMT;Arial"/>
          <w:i/>
          <w:sz w:val="24"/>
          <w:szCs w:val="26"/>
        </w:rPr>
        <w:t>(1) littéralement : que j'en suis u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2:00Z</dcterms:created>
  <dc:creator>Moi  La Même</dc:creator>
  <dc:description/>
  <cp:keywords/>
  <dc:language>en-US</dc:language>
  <cp:lastModifiedBy>Moi  La Même</cp:lastModifiedBy>
  <dcterms:modified xsi:type="dcterms:W3CDTF">2013-09-09T11:13:00Z</dcterms:modified>
  <cp:revision>1</cp:revision>
  <dc:subject/>
  <dc:title>Paroles et traduction de "House Of The Rising Sun" par The Animals</dc:title>
</cp:coreProperties>
</file>