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aIDE-SOIGNANT : Approche conceptuel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82 10 02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</w:rPr>
              <w:t>CODE DU DOMAINE DE FORMATION : 8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05 juin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</w:rPr>
              <w:t>aIDE-SOIGNANT : Approche conceptuel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’unité de formation vise à permettre à l’étudiant d’acquérir les connaissances théoriques relatives à l’hygiène, la législation, la déontologie et l’anatomophysiologie nécessaires à l’exercice de sa fonction d’aide-soign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Capacités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  <w:tab w:val="left" w:pos="1305" w:leader="none"/>
        </w:tabs>
        <w:overflowPunct w:val="true"/>
        <w:autoSpaceDE w:val="true"/>
        <w:spacing w:before="120" w:after="0"/>
        <w:ind w:left="425" w:hanging="425"/>
        <w:jc w:val="both"/>
        <w:textAlignment w:val="auto"/>
        <w:rPr/>
      </w:pPr>
      <w:r>
        <w:rPr>
          <w:sz w:val="22"/>
          <w:szCs w:val="22"/>
        </w:rPr>
        <w:t>Accomplir, dans le respect des règles déontologiques, des tâches communes aux fonctions d’aide familial et d’aide-soignant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  <w:tab w:val="left" w:pos="1305" w:leader="none"/>
        </w:tabs>
        <w:overflowPunct w:val="true"/>
        <w:autoSpaceDE w:val="true"/>
        <w:spacing w:before="120" w:after="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ravailler en équip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  <w:tab w:val="left" w:pos="1305" w:leader="none"/>
        </w:tabs>
        <w:overflowPunct w:val="true"/>
        <w:autoSpaceDE w:val="true"/>
        <w:spacing w:before="120" w:after="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opter des attitudes adéquates, en cohérence avec les valeurs fondamentales de respect des personnes, et développer des attitudes d’ouverture visant à l’insertion dans une équipe de travai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  <w:tab w:val="left" w:pos="1305" w:leader="none"/>
        </w:tabs>
        <w:overflowPunct w:val="true"/>
        <w:autoSpaceDE w:val="true"/>
        <w:spacing w:before="120" w:after="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édiger le(s) rapport(s) conforme(s) aux consignes données par le(s) chargé(s) de cours ;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au départ d’une situation donnée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u travers d’un travail écrit ou oral,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identifier les principaux éléments relatifs à la législation sociale et les commenter ;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placer la situation dans le cadre institutionnel ;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écrire les principales caractéristiques personnelles et environnementales du bénéficiaire en utilisant des concepts relatifs à la psychologie et à la déontologie qui fondent le champ conceptuel des métiers de l’aide et des soins aux personnes ;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repérer les règles de déontologie applicables à la situ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ttestations de réussite des unités de formation : « STAGE D’INSERTION DES METIERS DE L’AIDE ET DES SOINS AUX PERSONNES » code N° 81 60 06 U 21 D1 et « APPROCHE CONCEPTUELLE DES METIERS DE L’AIDE ET DES SOINS AUX PERSONNES » code N° 81 60 05 U 21 D1 de l’enseignement secondaire supérieur de transi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197"/>
        <w:gridCol w:w="1455"/>
        <w:gridCol w:w="1455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Classement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éments d’anatomophysiologie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71" w:hanging="0"/>
              <w:rPr/>
            </w:pPr>
            <w:r>
              <w:rPr/>
              <w:t>B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giène et hygiène professionnelle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B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ontologie et législation spécifiques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B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tion à la santé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71" w:hanging="0"/>
              <w:rPr/>
            </w:pPr>
            <w:r>
              <w:rPr/>
              <w:t>B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firstLine="9"/>
              <w:rPr/>
            </w:pPr>
            <w:r>
              <w:rPr/>
              <w:t>P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firstLine="9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108"/>
              <w:rPr/>
            </w:pPr>
            <w:r>
              <w:rPr/>
              <w:t>16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.</w:t>
        <w:tab/>
        <w:t>Eléments d’anatomophysiologi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/>
      </w:pPr>
      <w:r>
        <w:rPr>
          <w:sz w:val="22"/>
        </w:rPr>
        <w:t>de maîtriser les apports théoriques relatifs à l’anatomophysiologie qui sous-tendent les activités infirmières déléguée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67" w:leader="none"/>
        </w:tabs>
        <w:overflowPunct w:val="true"/>
        <w:spacing w:before="60" w:after="0"/>
        <w:ind w:left="568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à travers les notions de cellule, de tissu, d’organe, d’appareil : décrire le fonctionnement des cellul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67" w:leader="none"/>
        </w:tabs>
        <w:overflowPunct w:val="true"/>
        <w:spacing w:before="60" w:after="0"/>
        <w:ind w:left="568" w:hanging="284"/>
        <w:jc w:val="both"/>
        <w:textAlignment w:val="auto"/>
        <w:rPr/>
      </w:pPr>
      <w:r>
        <w:rPr>
          <w:sz w:val="22"/>
          <w:szCs w:val="22"/>
        </w:rPr>
        <w:t>à travers les fonctions de nutrition, de respiration, de circulation, de locomotion, d’excrétion, de régulation, de reproduction : décrire et expliciter les systèmes et leurs interactio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67" w:leader="none"/>
        </w:tabs>
        <w:overflowPunct w:val="true"/>
        <w:spacing w:before="60" w:after="0"/>
        <w:ind w:left="568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naître et décrire la défense naturelle de l’organisme (peau, globules blancs, etc.) contre les agresseur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4.2.</w:t>
        <w:tab/>
        <w:t>Hygiène et hygiène professionnelle</w:t>
      </w:r>
    </w:p>
    <w:p>
      <w:pPr>
        <w:pStyle w:val="Texte"/>
        <w:spacing w:before="12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partir de situations professionnelles exemplatives,</w:t>
      </w:r>
    </w:p>
    <w:p>
      <w:pPr>
        <w:pStyle w:val="Texte"/>
        <w:spacing w:before="120" w:after="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’expliciter les notions d’hygiène et d’hygiène professionnel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’expliciter la structure de soins (hôpital, MR, MRS,…), les principes d’hygiène qui régissent son organisation et les aspects logistiques qui en résulten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décrire le processus infectieux (agent, mode de transmission, porte d’entrée, milieu propice) et d’énoncer les types d’agents infectieux (bactéries, virus, parasites, champignons)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différencier infection nosocomiale et infection opportunist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’argumenter l’utilité et l’importance du lavage des mains en structure de soin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distinguer les notions de « sale – infecté – propre – stérile »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’expliciter les notions et principes d’asepsie et d’antisepsi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décrire les différents « circuits » mis en place en structure de soin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’identifier les mesures de prévention individuelles et collectives qui relèvent de sa responsabilité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3.</w:t>
        <w:tab/>
        <w:t>Déontologie et législation spécifiques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’expliciter les Arrêtés royaux régissant la profession d’aide-soignant ainsi que les modalités d’enregistremen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définir les notions de la législation du travail applicables au métier d’aide-soignant (engagement, contrat de travail, préavis, tutelle……)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/>
      </w:pPr>
      <w:r>
        <w:rPr>
          <w:sz w:val="22"/>
        </w:rPr>
        <w:t>de situer son identité professionnelle et les limites de sa fonction au sein d’une équipe pluridisciplinair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citer les règles fondamentales de déontologie de l’aide-soignant, notamment par rapport au secret professionnel, au respect des personnes, aux limites de sa fonction ;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sur base de situations professionnelles exemplatives et dans le cadre d’un questionnement éthiqu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’expliciter les valeurs professionnelles qui sous-tendent la fonction d’aide-soignan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discerner, parmi les informations, celles qui sont à rapporter à l’équipe, à certains de ses membres, au patient/résident et à son entourag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préciser les actes que l’aide-soignant peut poser vis-à-vis du patient/résident ou de son entourage et les conditions dans lesquelles ils peuvent être posé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se situer comme professionnel au sein d’une équipe pluridisciplinaire tant vis-à-vis du patient/résident que de son entourage.</w:t>
      </w:r>
    </w:p>
    <w:p>
      <w:pPr>
        <w:pStyle w:val="Normal"/>
        <w:tabs>
          <w:tab w:val="clear" w:pos="425"/>
          <w:tab w:val="left" w:pos="9071" w:leader="none"/>
        </w:tabs>
        <w:spacing w:before="120" w:after="0"/>
        <w:ind w:left="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3.</w:t>
        <w:tab/>
        <w:t>Education à la santé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i/>
          <w:sz w:val="22"/>
          <w:szCs w:val="22"/>
        </w:rPr>
        <w:t>Dans le cadre de sa participation au travail d’éducation à la santé du patient/résident</w:t>
      </w:r>
      <w:r>
        <w:rPr>
          <w:sz w:val="22"/>
          <w:szCs w:val="22"/>
        </w:rPr>
        <w:t>,</w:t>
      </w:r>
    </w:p>
    <w:p>
      <w:pPr>
        <w:pStyle w:val="Normal"/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/>
      </w:pPr>
      <w:r>
        <w:rPr>
          <w:sz w:val="22"/>
        </w:rPr>
        <w:t>de relever les informations à transmettre à</w:t>
      </w:r>
      <w:r>
        <w:rPr>
          <w:sz w:val="22"/>
          <w:szCs w:val="22"/>
        </w:rPr>
        <w:t xml:space="preserve"> la personne et sa famille conformément au plan de soin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/>
      </w:pPr>
      <w:r>
        <w:rPr>
          <w:sz w:val="22"/>
          <w:szCs w:val="22"/>
        </w:rPr>
        <w:t>de présenter des méthodes de prévention et d’éducation à la santé (prévention de chute,…), des aides techniques (aide à la mobilité,…), relatives à son champ d’activité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noncer les éléments constitutifs d’un plan d’éducation à la santé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pliciter la notion d’éducation à la santé et d’en énoncer les enje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Listepuces3"/>
        <w:numPr>
          <w:ilvl w:val="0"/>
          <w:numId w:val="0"/>
        </w:numPr>
        <w:spacing w:before="120" w:after="0"/>
        <w:ind w:left="425" w:hanging="42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s les limites de sa fonction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décrire les principaux organes et leurs rôles essentiel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’expliciter les règles d’hygiène professionnel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e décrire son rôle en terme d’éducation à la santé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</w:rPr>
      </w:pPr>
      <w:r>
        <w:rPr>
          <w:sz w:val="22"/>
        </w:rPr>
        <w:t>d’expliciter les notions de déontologie et de législation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</w:t>
      </w:r>
      <w:r>
        <w:rPr>
          <w:sz w:val="22"/>
        </w:rPr>
        <w:t>degré</w:t>
      </w:r>
      <w:r>
        <w:rPr>
          <w:sz w:val="22"/>
          <w:szCs w:val="22"/>
        </w:rPr>
        <w:t xml:space="preserve"> de précision des termes utilisé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la capacité à faire des lien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71" w:leader="none"/>
        </w:tabs>
        <w:spacing w:before="120" w:after="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la capacité à illustrer son prop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6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éa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rPr/>
    </w:pPr>
    <w:r>
      <w:rPr>
        <w:sz w:val="16"/>
      </w:rPr>
      <w:t>Aide-soignant : approche conceptuelle</w:t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rPr/>
    </w:pPr>
    <w:r>
      <w:rPr>
        <w:sz w:val="16"/>
      </w:rPr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4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  <w:color w:val="000000"/>
      <w:sz w:val="14"/>
      <w:szCs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1"/>
      </w:numPr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9:00Z</dcterms:created>
  <dc:creator>Martine GILLON</dc:creator>
  <dc:description/>
  <dc:language>en-US</dc:language>
  <cp:lastModifiedBy>ADMIN_ANDENNE</cp:lastModifiedBy>
  <cp:lastPrinted>2008-06-20T08:44:00Z</cp:lastPrinted>
  <dcterms:modified xsi:type="dcterms:W3CDTF">2010-01-27T14:29:00Z</dcterms:modified>
  <cp:revision>2</cp:revision>
  <dc:subject/>
  <dc:title>Aide-soignant : approche conceptu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