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pproche conceptuelle des métiers de l’aide et des soins aux personn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81 60 05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b/>
              </w:rPr>
              <w:t>CODE DU DOMAINE DE FORMATION : 8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5 juin 2008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32"/>
              </w:rPr>
              <w:t>Approche conceptuelle des métiers de l’aide et des soins aux personn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’acquérir les connaissances de base en matière de législation sociale et d’institutions sociales, de psychologie et de déontologie, dans les métiers de l’aide et des soins aux personn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pouvoir les utiliser dans le cadre de sa future profession pour :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observer les problèmes rencontrés à domicile et en institution et en informer la structure concernée en vue d’une orientation éventuelle vers un organisme compétent ;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développer des capacités relationnelles en tenant compte des caractéristiques psychologiques, sociales, culturelles et physiques de ses interlocuteurs (bénéficiaires, collègues, responsables) ;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adopter des attitudes adéquates.</w:t>
      </w:r>
    </w:p>
    <w:p>
      <w:pPr>
        <w:pStyle w:val="Normal"/>
        <w:ind w:left="11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i/>
          <w:sz w:val="22"/>
        </w:rPr>
        <w:t xml:space="preserve">Au départ de situations proposées et avalisées par le conseil des études, </w:t>
      </w:r>
      <w:r>
        <w:rPr>
          <w:sz w:val="22"/>
        </w:rPr>
        <w:t>utiliser une grille d’observation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en définissant différents items qui la constituent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2"/>
        </w:rPr>
        <w:t>en l’appliquant à au moins une des situations proposé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ttestation de réussite de l’unité de formation « </w:t>
      </w:r>
      <w:r>
        <w:rPr>
          <w:caps/>
          <w:sz w:val="22"/>
        </w:rPr>
        <w:t>Connaissances préalables au stage d’observation des métiers de l’aide et des soins aux personnes</w:t>
      </w:r>
      <w:r>
        <w:rPr>
          <w:sz w:val="22"/>
        </w:rPr>
        <w:t>» code N° 81 60 02 U 21 D1 de l’enseignement secondaire supérieur de transi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gislations et institutions socia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ychologie appliquée aux métiers de l’aide et des soins aux personn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cipes de déontolog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b/>
          <w:sz w:val="22"/>
        </w:rPr>
        <w:t>4.1.</w:t>
        <w:tab/>
        <w:t>Législations et institutions sociales</w:t>
      </w:r>
    </w:p>
    <w:p>
      <w:pPr>
        <w:pStyle w:val="Normal"/>
        <w:spacing w:before="120" w:after="0"/>
        <w:ind w:left="851" w:hanging="851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crire les principes élémentaires de l’organisation politique de notre pays et d’y situer les institutions social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istinguer les notions de droit et de loi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finir les notions essentielles du droit familial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crire les grands secteurs de la sécurité sociale, les valeurs qui la sous-tendent et leurs implications dans la vie quotidienne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’expliquer la place et le rôle des services d’aide et de soins (nécessité, but, structure, fonctionnement, formation continue) :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aux familles (O.N.E, aide à la jeunesse, I.M.P., services d’aide aux familles en difficulté, services de médiation familiale,…),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aux personnes âgées (maison de repos et maison de repos et de soins; établissement de soins,…),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/>
      </w:pPr>
      <w:r>
        <w:rPr>
          <w:sz w:val="22"/>
        </w:rPr>
        <w:t>aux personnes handicapées (associations d’aide aux handicapés, institutions, lieux d’hébergement, lieux d’écoute pour les parents,…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b/>
          <w:sz w:val="22"/>
        </w:rPr>
        <w:t>4.2.</w:t>
        <w:tab/>
        <w:t>Psychologie appliquée aux métiers de l’aide et des soins aux personnes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i/>
          <w:sz w:val="22"/>
          <w:szCs w:val="22"/>
        </w:rPr>
        <w:t xml:space="preserve">En vue </w:t>
      </w:r>
      <w:r>
        <w:rPr>
          <w:i/>
          <w:sz w:val="22"/>
        </w:rPr>
        <w:t>d’adapter son comportement dans le cadre de ses activités professionnelles,</w:t>
      </w:r>
    </w:p>
    <w:p>
      <w:pPr>
        <w:pStyle w:val="Normal"/>
        <w:spacing w:before="120" w:after="0"/>
        <w:ind w:left="851" w:hanging="851"/>
        <w:jc w:val="both"/>
        <w:rPr>
          <w:sz w:val="22"/>
          <w:szCs w:val="22"/>
        </w:rPr>
      </w:pPr>
      <w:r>
        <w:rPr>
          <w:sz w:val="22"/>
        </w:rPr>
        <w:t>l’étudia</w:t>
      </w:r>
      <w:r>
        <w:rPr>
          <w:sz w:val="22"/>
          <w:szCs w:val="22"/>
        </w:rPr>
        <w:t>nt sera capable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2"/>
        </w:rPr>
        <w:t>d’identifier les éléments intervenant dans un acte de communication et de citer des freins et des adjuvants à la communication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caractériser l’écoute active et l’empathie et de reconnaître des situations relationnelles adéquat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crire les principales étapes du développement chez l’enfant et chez l’adulte, y compris le vieillissement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crire en quoi le comportement d’un individu dans un environnement déterminé peut être influencé par ses représentations personnelles et par diverses valeurs sociales et culturell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caractériser les comportements liés aux principales pathologies observables, présentes ou rencontrées et de se positionner par rapport à celles-ci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se positionner par rapport à la problématique de la mort, d’expliquer le processus du deuil et de décrire les fondements psychologiques de la démarche palliative.</w:t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ind w:left="284" w:hanging="284"/>
        <w:rPr/>
      </w:pPr>
      <w:r>
        <w:rPr>
          <w:b/>
          <w:sz w:val="22"/>
        </w:rPr>
        <w:t>4.3.</w:t>
        <w:tab/>
        <w:t>Principes de déontologie</w:t>
      </w:r>
    </w:p>
    <w:p>
      <w:pPr>
        <w:pStyle w:val="Normal"/>
        <w:spacing w:before="120" w:after="0"/>
        <w:ind w:left="851" w:hanging="851"/>
        <w:jc w:val="both"/>
        <w:rPr>
          <w:sz w:val="22"/>
        </w:rPr>
      </w:pPr>
      <w:r>
        <w:rPr>
          <w:sz w:val="22"/>
        </w:rPr>
        <w:t xml:space="preserve">L’étudiant </w:t>
      </w:r>
      <w:r>
        <w:rPr>
          <w:sz w:val="22"/>
          <w:szCs w:val="22"/>
        </w:rPr>
        <w:t>sera</w:t>
      </w:r>
      <w:r>
        <w:rPr>
          <w:sz w:val="22"/>
        </w:rPr>
        <w:t xml:space="preserve"> capable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ifférencier les identités professionnelles et les fonctions des métiers de l’aide et des soins aux personnes par rapport :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à une institution ou un service d’aide à domicile,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au bénéficiaire,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à une équipe et aux autres intervenants,</w:t>
      </w:r>
    </w:p>
    <w:p>
      <w:pPr>
        <w:pStyle w:val="Normal"/>
        <w:numPr>
          <w:ilvl w:val="0"/>
          <w:numId w:val="1"/>
        </w:numPr>
        <w:spacing w:before="60" w:after="0"/>
        <w:ind w:left="567" w:hanging="283"/>
        <w:jc w:val="both"/>
        <w:rPr>
          <w:sz w:val="22"/>
        </w:rPr>
      </w:pPr>
      <w:r>
        <w:rPr>
          <w:sz w:val="22"/>
        </w:rPr>
        <w:t>à l’évolution des besoins de la population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’illustrer la diversité des objectifs et des réalités des structures et des institutions où il sera amené à travailler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citer les règles fondamentales de déontologie des métiers de l’aide et des soins aux personnes (secret professionnel, respect des personnes, limites de chaque fonction,…)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repérer les règles déontologiques fondamentales concernées dans des situations concrètes telles que la maltraitance, l’alcoolisme, la violence,…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gager des attitudes possibles à adopter en conformité avec les besoins de la personne aidée, les exigences de l’institution ou du service et les règles déontologiqu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2"/>
        </w:rPr>
        <w:t>de discerner, parmi les informations, celles qui sont à rapporter à l’équipe, à certains de ses membres, à l’entourage du bénéficiaire et de les formul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Pour </w:t>
      </w:r>
      <w:r>
        <w:rPr>
          <w:sz w:val="22"/>
          <w:szCs w:val="22"/>
        </w:rPr>
        <w:t>atteindre</w:t>
      </w:r>
      <w:r>
        <w:rPr>
          <w:sz w:val="22"/>
        </w:rPr>
        <w:t xml:space="preserve"> le seuil de réussite, l’étudiant sera capable :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au départ d’une situation donnée,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au travers d’un travail écrit ou oral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’identifier les principaux éléments relatifs à la législation sociale et de les commenter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2"/>
        </w:rPr>
        <w:t>de décrire le cadre institutionnel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décrire les principales caractéristiques personnelles et environnementales du bénéficiaire en utilisant des concepts relatifs à la psychologie et à la déontologie qui fondent le champ conceptuel des métiers de l’aide et des soins aux personnes ;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de repérer les règles de déontologie applicables à la situation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la précision et la pertinence dans la description de la situation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la discrimination entre les observations et leur interprétation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la prise en compte des limites de la fonction des intervenants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la qualité de la prés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ur le cours de « psychologie appliquée </w:t>
      </w:r>
      <w:r>
        <w:rPr/>
        <w:t>aux métiers de l’aide et des soins aux personnes »</w:t>
      </w:r>
      <w:r>
        <w:rPr>
          <w:sz w:val="22"/>
        </w:rPr>
        <w:t>, le chargé de cours sera un enseig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les cours de « législations et institutions sociales » et de « principes de déontologie », le chargé de cours sera un enseignant ou un exp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’une compétence professionnelle actualisée et reconnue dans le domaine, en relation avec le programme de formation proposé dans le présent doss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as d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left" w:pos="6946" w:leader="none"/>
        <w:tab w:val="right" w:pos="9072" w:leader="none"/>
      </w:tabs>
      <w:rPr/>
    </w:pPr>
    <w:r>
      <w:rPr>
        <w:sz w:val="16"/>
        <w:szCs w:val="16"/>
      </w:rPr>
      <w:t>Approche conceptuelle des métiers de l’aide et des soins aux personnes</w:t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670" w:leader="none"/>
        <w:tab w:val="left" w:pos="6946" w:leader="none"/>
        <w:tab w:val="right" w:pos="9072" w:leader="none"/>
      </w:tabs>
      <w:rPr/>
    </w:pPr>
    <w:r>
      <w:rPr>
        <w:sz w:val="16"/>
        <w:szCs w:val="16"/>
      </w:rPr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2:00Z</dcterms:created>
  <dc:creator>Martine GILLON</dc:creator>
  <dc:description/>
  <cp:keywords/>
  <dc:language>en-US</dc:language>
  <cp:lastModifiedBy>virhen</cp:lastModifiedBy>
  <cp:lastPrinted>2008-09-12T11:01:00Z</cp:lastPrinted>
  <dcterms:modified xsi:type="dcterms:W3CDTF">2008-09-12T09:02:00Z</dcterms:modified>
  <cp:revision>2</cp:revision>
  <dc:subject/>
  <dc:title>Approche conceptuelle des métiers de l'aide et des so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