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'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GICIELS COMPTABLES – NIVEAU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SEIGNEMENT SECONDAIRE SUPERIEUR DE TRANSI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954" w:type="dxa"/>
        <w:jc w:val="left"/>
        <w:tblInd w:w="1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18 08 U21 D1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XXXXX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LOGICIELS COMPTABLES – NIVEAU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'UNITE D’ENSEIGNEMEN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lités générales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5"/>
        </w:numPr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'étudiant d’intégrer les compétences essentielles des métiers de la comptabilité (traitement des données, utilisation des logiciels adaptés) afin :</w:t>
      </w:r>
    </w:p>
    <w:p>
      <w:pPr>
        <w:pStyle w:val="Normal"/>
        <w:numPr>
          <w:ilvl w:val="0"/>
          <w:numId w:val="5"/>
        </w:numPr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écuter les différentes tâches comptables d’encodage et d’établissement ;</w:t>
      </w:r>
    </w:p>
    <w:p>
      <w:pPr>
        <w:pStyle w:val="Normal"/>
        <w:numPr>
          <w:ilvl w:val="0"/>
          <w:numId w:val="5"/>
        </w:numPr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velopper des attitudes professionnelles (autonomie, rigueur, règles de déontologie…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données comptables d’un exercice et à un environnement informatique connu,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l’aide d’un logiciel de comptabilité qui n’a pas été appréhendé dans l’UE « Comptabilité générale », pour des situations professionnelles courant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dapter les paramètres du logiciel au problème pos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ssurer la tenue des journaux et comptes pour les opérations courantes, y compris certaines écritures simples de fin d'exercice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Attestation de réussite de l’unité d’enseignement « LOGICIELS COMPTABLES - NIVEAU 1 », </w:t>
      </w:r>
      <w:r>
        <w:rPr/>
        <w:t>code N° 711807U21D1,</w:t>
      </w:r>
      <w:r>
        <w:rPr>
          <w:sz w:val="22"/>
          <w:szCs w:val="22"/>
        </w:rPr>
        <w:t xml:space="preserve"> classée dans l’enseignement secondaire supérieur de transition.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CQUIS D’APPRENTISSAGE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'étudiant sera capable :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données comptables d’un exercice et au logiciel comptable utilisé dans l’UE « Logiciels comptables – niveau 1 »,</w:t>
      </w:r>
    </w:p>
    <w:p>
      <w:pPr>
        <w:pStyle w:val="Normal"/>
        <w:numPr>
          <w:ilvl w:val="0"/>
          <w:numId w:val="4"/>
        </w:numPr>
        <w:spacing w:before="0" w:after="120"/>
        <w:ind w:left="567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’appliquer les procédures comptables ;</w:t>
      </w:r>
    </w:p>
    <w:p>
      <w:pPr>
        <w:pStyle w:val="Normal"/>
        <w:numPr>
          <w:ilvl w:val="0"/>
          <w:numId w:val="4"/>
        </w:numPr>
        <w:spacing w:before="0" w:after="120"/>
        <w:ind w:left="567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’assurer le suivi des travaux comptables et extracomptables en exploitant les ressources du logiciel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4"/>
        </w:numPr>
        <w:spacing w:before="0" w:after="12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des procédures mises en œuvre,</w:t>
      </w:r>
    </w:p>
    <w:p>
      <w:pPr>
        <w:pStyle w:val="Normal"/>
        <w:numPr>
          <w:ilvl w:val="0"/>
          <w:numId w:val="4"/>
        </w:numPr>
        <w:spacing w:before="0" w:after="12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PROGRAMME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données comptables d’un exercice et au logiciel comptable utilisé dans l’UE « Logiciels comptables – niveau 1 »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réaliser un exercice comptable en mettant en œuvre les fonctions avancées du module de comptabilité générale du logiciel, notam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automatisation de la saisie des écritures répétitives dans les différents journaux et comptes (« écritures d’abonnement »), en particulier pour les salai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utilisation d’écritures de simul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utilisation des répartitions analytiques ;</w:t>
      </w:r>
    </w:p>
    <w:p>
      <w:pPr>
        <w:pStyle w:val="Normal"/>
        <w:numPr>
          <w:ilvl w:val="0"/>
          <w:numId w:val="4"/>
        </w:numPr>
        <w:spacing w:before="0" w:after="12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écuter au moyen de logiciels adaptés des travaux extracomptables, tels qu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tableaux d’amortissement des immobilis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es calculs d’annuités d’emprunt ;</w:t>
      </w:r>
    </w:p>
    <w:p>
      <w:pPr>
        <w:pStyle w:val="Normal"/>
        <w:numPr>
          <w:ilvl w:val="0"/>
          <w:numId w:val="4"/>
        </w:numPr>
        <w:spacing w:before="0" w:after="12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tégrer leurs résultats dans le logiciel comptable utilisé ;</w:t>
      </w:r>
    </w:p>
    <w:p>
      <w:pPr>
        <w:pStyle w:val="Normal"/>
        <w:numPr>
          <w:ilvl w:val="0"/>
          <w:numId w:val="4"/>
        </w:numPr>
        <w:spacing w:before="0" w:after="12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fonctionnalités d’un module de « liaison bancaire » afin 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éder aux virements bancai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uivre l’évolution des comptes financie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ermettre le contrôle des encaissements et leur imputation comptable ;</w:t>
      </w:r>
    </w:p>
    <w:p>
      <w:pPr>
        <w:pStyle w:val="Normal"/>
        <w:numPr>
          <w:ilvl w:val="0"/>
          <w:numId w:val="4"/>
        </w:numPr>
        <w:spacing w:before="0" w:after="12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liquer les concepts fondamentaux en matière de TVA po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dentifier les assujett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établir de manière informatisée une déclaration de TVA conforme à la législation ;</w:t>
      </w:r>
    </w:p>
    <w:p>
      <w:pPr>
        <w:pStyle w:val="Normal"/>
        <w:numPr>
          <w:ilvl w:val="0"/>
          <w:numId w:val="4"/>
        </w:numPr>
        <w:spacing w:before="0" w:after="12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liquer les concepts fondamentaux en matière d’impôts des personnes physiques po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dentifier les éléments nécessaires à la déclaration à l’I.P.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éder de manière informatisée au calcul de l’impôt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recommandé de ne pas constituer des groupes qui dépassent vingt étudiants et de ne pas dépasser le nombre de deux étudiants par poste de travai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CHARGE DE COURS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7. HORAIRE MINIMUM DE L'UNITE D’ENSEIGNEMENT</w:t>
      </w:r>
    </w:p>
    <w:tbl>
      <w:tblPr>
        <w:tblW w:w="8799" w:type="dxa"/>
        <w:jc w:val="left"/>
        <w:tblInd w:w="2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41"/>
        <w:gridCol w:w="1843"/>
        <w:gridCol w:w="1276"/>
        <w:gridCol w:w="1839"/>
      </w:tblGrid>
      <w:tr>
        <w:trPr>
          <w:trHeight w:val="584" w:hRule="atLeast"/>
        </w:trPr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lassemen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/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ciels comptables : laboratoi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8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'autonom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Logiciels comptables – niveau 2</w:t>
      <w:tab/>
      <w:tab/>
      <w:t xml:space="preserve">Page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PAGE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4</w:t>
    </w:r>
    <w:r>
      <w:rPr>
        <w:sz w:val="20"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NUMPAGES \* ARABIC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4</w:t>
    </w:r>
    <w:r>
      <w:rPr>
        <w:sz w:val="20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3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7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5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3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720" w:leader="none"/>
      </w:tabs>
      <w:ind w:left="1276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49:00Z</dcterms:created>
  <dc:creator>E.P.F.C</dc:creator>
  <dc:description/>
  <cp:keywords/>
  <dc:language>en-US</dc:language>
  <cp:lastModifiedBy>LEEGTE Pascale</cp:lastModifiedBy>
  <cp:lastPrinted>2002-08-26T08:04:00Z</cp:lastPrinted>
  <dcterms:modified xsi:type="dcterms:W3CDTF">2016-11-23T17:00:00Z</dcterms:modified>
  <cp:revision>14</cp:revision>
  <dc:subject/>
  <dc:title>MINISTERE DE LA COMMUNAUTE FRANCAISE</dc:title>
</cp:coreProperties>
</file>