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GICIELS COMPTABLES – NIVEAU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8 07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XXXXXX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LOGICIELS COMPTABLES -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'UNITE D’ENSEIGN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 de s’approprier les compétences essentielles des métiers de la comptabilité (traitement des données, utilisation des logiciels adaptés) afin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écuter les différentes tâches comptables d’encodage et d’établissement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des attitudes professionnelles (autonomie, rigueur, règles de déontologie…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Retraitcorpsdetexte3"/>
        <w:spacing w:before="0" w:after="120"/>
        <w:rPr>
          <w:b/>
          <w:b/>
        </w:rPr>
      </w:pPr>
      <w:r>
        <w:rPr>
          <w:i/>
        </w:rPr>
        <w:t>à partir d'une situation mettant en jeu des opérations usuelles de comptabilité générale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enregistrer ces opérations sur base des documents disponibles, dans le respect des obligations légales ;</w:t>
      </w:r>
    </w:p>
    <w:p>
      <w:pPr>
        <w:pStyle w:val="Retraitcorpsdetexte3"/>
        <w:spacing w:before="0" w:after="120"/>
        <w:rPr>
          <w:i/>
          <w:i/>
        </w:rPr>
      </w:pPr>
      <w:r>
        <w:rPr>
          <w:i/>
        </w:rPr>
        <w:t>face à un système informatique connu mettant en œuvre les fonctionnalités du module de comptabilité générale du logiciel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adapter les paramètres du logiciel au problème posé 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assurer la tenue des journaux et comptes pour les opérations courantes, y compris certaines écritures simples de fin d'exercic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2"/>
        <w:spacing w:before="0" w:after="120"/>
        <w:ind w:left="851" w:hanging="0"/>
        <w:rPr/>
      </w:pPr>
      <w:r>
        <w:rPr/>
        <w:t>Attestation de réussite de l'unité d’enseignement « COMPTABILITE GENERALE », code N° 711204U21D2, classée dans l’enseignement secondaire supérieur de transition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Retraitcorpsdetexte3"/>
        <w:spacing w:before="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Pour atteindre le seuil de réussite, l'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à un environnement informatique connu,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’un logiciel de comptabilité qui n’a pas été appréhendé dans l’UE « Comptabilité générale », pour des situations professionnelles courantes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dapter les paramètres du logiciel au problème posé 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ssurer la tenue des journaux et comptes pour les opérations courantes, y compris certaines écritures simples de fin d'exercice.</w:t>
      </w:r>
    </w:p>
    <w:p>
      <w:pPr>
        <w:pStyle w:val="Retraitcorpsdetexte3"/>
        <w:spacing w:before="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es procédures mises en œuvre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à un environnement informatique connu,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’un logiciel de comptabilité qui n’a pas été appréhendé dans l’UE « Comptabilité générale », pour des situations professionnelles courantes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dapter les paramètres du logiciel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créer des fiches clients et fournisseurs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nregistrer les écritures comptables en cours d’exercice (entrées, sorties, paiements)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'enregistrer les opérations diverses relatives aux écritures simples de fin d'exercice : inventaire, provision, amortissement, réduction de valeur, régularisations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céder à l’écriture comptable relative au report du résultat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éditer les documents annuels provisoires : bilan, compte de résultats, balances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qui dépassent vingt étudiants et de ne pas dépasser le nombre de deux étudiants par poste de travai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'UNITE D’ENSEIGNEMENT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86" w:type="dxa"/>
        <w:jc w:val="left"/>
        <w:tblInd w:w="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3"/>
        <w:gridCol w:w="1559"/>
        <w:gridCol w:w="1559"/>
        <w:gridCol w:w="1985"/>
      </w:tblGrid>
      <w:tr>
        <w:trPr>
          <w:trHeight w:val="64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els comptables : laboratoi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Logiciels comptables – niveau 1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ind w:left="127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9:00Z</dcterms:created>
  <dc:creator>E.P.F.C</dc:creator>
  <dc:description/>
  <cp:keywords/>
  <dc:language>en-US</dc:language>
  <cp:lastModifiedBy>LEEGTE Pascale</cp:lastModifiedBy>
  <cp:lastPrinted>2002-08-26T08:04:00Z</cp:lastPrinted>
  <dcterms:modified xsi:type="dcterms:W3CDTF">2016-11-23T16:59:00Z</dcterms:modified>
  <cp:revision>16</cp:revision>
  <dc:subject/>
  <dc:title>MINISTERE DE LA COMMUNAUTE FRANCAISE</dc:title>
</cp:coreProperties>
</file>