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'ENSEIGN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ELEMENTS DE DROIT CIV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SEIGNEMENT SECONDAIRE SUPERIEUR DE TRANSI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 71 32 01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7 juillet 2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ELEMENTS DE DROIT CIV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FINALITES DE L'UNITE D’ENSEIGN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b/>
          <w:sz w:val="22"/>
        </w:rPr>
        <w:t>1.1.</w:t>
      </w:r>
      <w:r>
        <w:rPr>
          <w:sz w:val="22"/>
        </w:rPr>
        <w:t xml:space="preserve"> </w:t>
      </w:r>
      <w:r>
        <w:rPr>
          <w:b/>
          <w:sz w:val="22"/>
        </w:rPr>
        <w:t>Finalités général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b/>
          <w:sz w:val="22"/>
        </w:rPr>
        <w:t xml:space="preserve">1.2. Finalités particulières 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Cette unité d’enseignement vise à permettre à l'étudiant 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d'acquérir les compétences de base dans le domaine du droit civil 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d’utiliser le langage approprié 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d'adapter ses connaissances à l'évolution de la matière 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d'identifier, de définir et de caractériser les personnes ressources et les outils de référence utiles à la résolution de problèmes simples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2. CAPACITES PREALABLES REQUISES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1. Capacités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L'étudiant sera capable 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de comprendre un texte écrit (+/- 30 lignes) dans un langage usuel, par exemple en réalisant une synthèse écrite et/ou en répondant à des questions sur le fond 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d’émettre, de manière cohérente et structurée, un commentaire personnel à propos d'un texte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b/>
          <w:sz w:val="22"/>
        </w:rPr>
        <w:t>2.2. Titres pouvant en tenir lieu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Certificat de l’enseignement secondaire inférieur ou certificat de l’enseignement secondaire du deuxième degré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3. ACQUIS D’APPRENTISSAGE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'étudiant sera capable :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en disposant d'une documentation chois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e résoudre un problème simple relatif au droit civil auquel il pourrait être confronté dans la vie courante (privée ou professionnelle) et plus particulière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’identifier le problèm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e l'analyser et d’en déterminer les implications légales en caus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’identifier les personnes ressources et les outils de référence utiles à la résolution du       problèm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e proposer une solution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la présentation judicieuse des choix retenu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la cohérence de la solution préconisé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l'argumentation développé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la clarté et la précision de l'exposé sur un plan jurid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 PROGRAMME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issues de la vie courante (privée ou professionnelle), relatives au droit civil, en disposant d'une documentation appropriée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de s'approprier les concepts de base et les notions essentielles de droit, tels que 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les différents sens du mot "droit"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les sources du droit et ses subdivisions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les caractéristiques et compétences des différentes juridictions de l'ordre judiciaire ;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de s'approprier les concepts de base et les notions essentielles relevant du droit civil, tels qu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la personnalité juridique (les personnes physiques, les personnes morales, l'identification des personnes physique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la capac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le maria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les biens et leurs classification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le droit de proprié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la théorie générale des obligations (contrats, responsabilité civile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la preuve ;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à partir de situations concrètes,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de décrire les démarches légales essentielles à effectuer ;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d'identifier les intervenants essentiels susceptibles d'être rencontrés ou consultés et de caractériser globalement leur rôle ;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d'exposer dans un langage clair et précis à l'intervenant consulté le problème relevant du droit civil ;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de déterminer les documents probants, de les rassembler ;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d’actualiser ses connaissances juridiques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5. CHARGE DE COURS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6. CONSTITUTION DES GROUPES OU REGROUPEMENT</w:t>
      </w:r>
    </w:p>
    <w:p>
      <w:pPr>
        <w:pStyle w:val="Normal"/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/>
      </w:pPr>
      <w:r>
        <w:rPr>
          <w:sz w:val="22"/>
        </w:rPr>
        <w:t>7.</w:t>
      </w:r>
      <w:r>
        <w:rPr>
          <w:b/>
          <w:sz w:val="22"/>
        </w:rPr>
        <w:t xml:space="preserve"> HORAIRE MINIMUM DE L'UNITE D’ENSEIGNEMEN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14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302"/>
        <w:gridCol w:w="1134"/>
        <w:gridCol w:w="23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ssement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23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it civil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3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'autonomie</w:t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3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</w:rPr>
      <w:t>Eléments de droit civil</w:t>
      <w:tab/>
      <w:tab/>
      <w:t xml:space="preserve">Page </w:t>
    </w:r>
    <w:r>
      <w:rPr>
        <w:color w:val="002060"/>
        <w:sz w:val="20"/>
      </w:rPr>
      <w:fldChar w:fldCharType="begin"/>
    </w:r>
    <w:r>
      <w:rPr>
        <w:sz w:val="20"/>
        <w:color w:val="002060"/>
      </w:rPr>
      <w:instrText xml:space="preserve"> PAGE </w:instrText>
    </w:r>
    <w:r>
      <w:rPr>
        <w:sz w:val="20"/>
        <w:color w:val="002060"/>
      </w:rPr>
      <w:fldChar w:fldCharType="separate"/>
    </w:r>
    <w:r>
      <w:rPr>
        <w:sz w:val="20"/>
        <w:color w:val="002060"/>
      </w:rPr>
      <w:t>4</w:t>
    </w:r>
    <w:r>
      <w:rPr>
        <w:sz w:val="20"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color w:val="002060"/>
        <w:sz w:val="20"/>
      </w:rPr>
      <w:fldChar w:fldCharType="begin"/>
    </w:r>
    <w:r>
      <w:rPr>
        <w:sz w:val="20"/>
        <w:color w:val="002060"/>
      </w:rPr>
      <w:instrText xml:space="preserve"> NUMPAGES \* ARABIC </w:instrText>
    </w:r>
    <w:r>
      <w:rPr>
        <w:sz w:val="20"/>
        <w:color w:val="002060"/>
      </w:rPr>
      <w:fldChar w:fldCharType="separate"/>
    </w:r>
    <w:r>
      <w:rPr>
        <w:sz w:val="20"/>
        <w:color w:val="002060"/>
      </w:rPr>
      <w:t>4</w:t>
    </w:r>
    <w:r>
      <w:rPr>
        <w:sz w:val="20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7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5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3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1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7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5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3" w:hanging="708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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720" w:leader="none"/>
      </w:tabs>
      <w:ind w:left="127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6:00Z</dcterms:created>
  <dc:creator>E.P.F.C</dc:creator>
  <dc:description/>
  <cp:keywords/>
  <dc:language>en-US</dc:language>
  <cp:lastModifiedBy>LEEGTE Pascale</cp:lastModifiedBy>
  <cp:lastPrinted>2002-08-23T10:03:00Z</cp:lastPrinted>
  <dcterms:modified xsi:type="dcterms:W3CDTF">2016-12-15T09:55:00Z</dcterms:modified>
  <cp:revision>15</cp:revision>
  <dc:subject/>
  <dc:title>MINISTERE DE LA COMMUNAUTE FRANCAISE</dc:title>
</cp:coreProperties>
</file>