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/>
          <w:b/>
          <w:sz w:val="24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COMPTABILITE GENERAL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2 04 U21 D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XXX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COMPTABILITE GENERAL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ette unité d’enseignement vise à permettre à l'étudiant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appliquer la technique comptable pour l'enregistrement des opérations courantes et de fin d’exercice, dans le respect des obligations légales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'utiliser un logiciel comptable pour la tenue des journaux et comp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professionnelle courant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autoSpaceDE w:val="false"/>
        <w:spacing w:before="120" w:after="0"/>
        <w:ind w:left="765" w:firstLine="86"/>
        <w:jc w:val="both"/>
        <w:rPr>
          <w:sz w:val="22"/>
        </w:rPr>
      </w:pPr>
      <w:r>
        <w:rPr>
          <w:sz w:val="22"/>
        </w:rPr>
        <w:t>identifier et analyser des documents commerciaux fournis par le chargé de cour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autoSpaceDE w:val="false"/>
        <w:spacing w:before="120" w:after="0"/>
        <w:ind w:left="765" w:firstLine="86"/>
        <w:jc w:val="both"/>
        <w:rPr>
          <w:sz w:val="22"/>
        </w:rPr>
      </w:pPr>
      <w:r>
        <w:rPr>
          <w:sz w:val="22"/>
        </w:rPr>
        <w:t>rédiger des factures de vent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autoSpaceDE w:val="false"/>
        <w:spacing w:before="120" w:after="0"/>
        <w:ind w:left="765" w:firstLine="86"/>
        <w:jc w:val="both"/>
        <w:rPr>
          <w:sz w:val="22"/>
        </w:rPr>
      </w:pPr>
      <w:r>
        <w:rPr>
          <w:sz w:val="22"/>
        </w:rPr>
        <w:t>déterminer le traitement comptable des document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autoSpaceDE w:val="false"/>
        <w:spacing w:before="120" w:after="0"/>
        <w:ind w:left="765" w:firstLine="86"/>
        <w:jc w:val="both"/>
        <w:rPr>
          <w:sz w:val="22"/>
        </w:rPr>
      </w:pPr>
      <w:r>
        <w:rPr>
          <w:sz w:val="22"/>
        </w:rPr>
        <w:t>imputer des opérations courantes d'achat et de ventes en référence au plan comptable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 xml:space="preserve">Attestation de réussite de l'unité d’enseignement « BASES DE COMPTABILITE », code N° </w:t>
      </w:r>
      <w:r>
        <w:rPr/>
        <w:t>711201U21D2</w:t>
      </w:r>
      <w:r>
        <w:rPr>
          <w:sz w:val="22"/>
        </w:rPr>
        <w:t>, classée dans l’enseignement secondaire supérieur de transition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Retraitcorpsdetexte3"/>
        <w:spacing w:before="120" w:after="0"/>
        <w:rPr>
          <w:b/>
          <w:b/>
        </w:rPr>
      </w:pPr>
      <w:r>
        <w:rPr>
          <w:b/>
        </w:rPr>
        <w:t>Pour atteindre le seuil de réussite, l'étudiant sera capable :</w:t>
      </w:r>
    </w:p>
    <w:p>
      <w:pPr>
        <w:pStyle w:val="Retraitcorpsdetexte3"/>
        <w:spacing w:before="120" w:after="0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nregistrer ces opérations sur base des documents disponibles, dans le respect des obligations légales ;</w:t>
      </w:r>
    </w:p>
    <w:p>
      <w:pPr>
        <w:pStyle w:val="Retraitcorpsdetexte3"/>
        <w:spacing w:before="120" w:after="0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'adapter les paramètres du logiciel au problème posé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'assurer la tenue des journaux et comptes pour les opérations courantes, y compris certaines écritures simples de fin d'exercice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niveau de précision des procédures mises en œuvre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’autono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spacing w:before="120" w:after="0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4.1. Comptabilité générale</w:t>
      </w:r>
    </w:p>
    <w:p>
      <w:pPr>
        <w:pStyle w:val="Normal"/>
        <w:numPr>
          <w:ilvl w:val="0"/>
          <w:numId w:val="3"/>
        </w:numPr>
        <w:spacing w:before="120" w:after="0"/>
        <w:ind w:left="991" w:hanging="283"/>
        <w:jc w:val="both"/>
        <w:rPr>
          <w:sz w:val="22"/>
        </w:rPr>
      </w:pPr>
      <w:r>
        <w:rPr>
          <w:sz w:val="22"/>
        </w:rPr>
        <w:t>d’identifier les principales obligations comptables des sociétés et des personnes physiques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3"/>
        <w:jc w:val="both"/>
        <w:rPr>
          <w:sz w:val="22"/>
        </w:rPr>
      </w:pPr>
      <w:r>
        <w:rPr>
          <w:sz w:val="22"/>
        </w:rPr>
        <w:t>de mettre en œuvre les notions comptables usuelles (débit, crédit, actif, passif, équilibre…)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enregistrer des opérations courantes (achat, vente, TVA, RRR, escompte, paiements…)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aborder les travaux de fin d’exercice : inventaire, provision, amortissement, réduction de valeur, régularisations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établir le compte de résultats et le bilan final provisoire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e dégager les éléments du bilan et du compte de résultats au travers des règles relatives au fonctionnement des comptes classés suivant le plan comptable minimum normalisé belge (P.C.M.N.)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4.2. Logiciels comptables : laboratoire</w:t>
      </w:r>
    </w:p>
    <w:p>
      <w:pPr>
        <w:pStyle w:val="Retraitcorpsdetexte2"/>
        <w:spacing w:before="120" w:after="0"/>
        <w:rPr>
          <w:sz w:val="22"/>
        </w:rPr>
      </w:pPr>
      <w:r>
        <w:rPr>
          <w:sz w:val="22"/>
        </w:rPr>
        <w:t>à l’aide d’un logiciel de comptabilité, pour des situations professionnelles courantes,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adapter les paramètres d’un logiciel de comptabilité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e créer des fiches clients et fournisseurs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enregistrer les écritures comptables en cours d’exercice (entrées, sorties, paiements)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'enregistrer les opérations diverses relatives aux écritures simples de fin d'exercice : inventaire, provision, amortissement, réduction de valeur, régularisations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e procéder à l’écriture comptable relative au report du résultat ;</w:t>
      </w:r>
    </w:p>
    <w:p>
      <w:pPr>
        <w:pStyle w:val="Normal"/>
        <w:numPr>
          <w:ilvl w:val="0"/>
          <w:numId w:val="3"/>
        </w:numPr>
        <w:spacing w:before="120" w:after="0"/>
        <w:ind w:left="991" w:hanging="284"/>
        <w:jc w:val="both"/>
        <w:rPr>
          <w:sz w:val="22"/>
        </w:rPr>
      </w:pPr>
      <w:r>
        <w:rPr>
          <w:sz w:val="22"/>
        </w:rPr>
        <w:t>d’éditer les documents annuels provisoires : bilan, compte de résultats, balan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’activité d’enseignement « Logiciels comptables : laboratoire », il est recommandé de ne pas constituer des groupes qui dépassent vingt étudiants et de ne pas dépasser le nombre de deux étudiants par poste de trav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7. HORAIRE MINIMUM DE L'UNITE D’ENSEIGN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99" w:type="dxa"/>
        <w:jc w:val="left"/>
        <w:tblInd w:w="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1"/>
        <w:gridCol w:w="1522"/>
        <w:gridCol w:w="1597"/>
        <w:gridCol w:w="1839"/>
      </w:tblGrid>
      <w:tr>
        <w:trPr/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tabilité générale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iels comptables : laboratoi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26"/>
              <w:rPr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color w:val="002060"/>
        <w:sz w:val="20"/>
      </w:rPr>
      <w:t>Comptabilité générale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2:00Z</dcterms:created>
  <dc:creator>E.P.F.C</dc:creator>
  <dc:description/>
  <cp:keywords/>
  <dc:language>en-US</dc:language>
  <cp:lastModifiedBy>LEEGTE Pascale</cp:lastModifiedBy>
  <cp:lastPrinted>2002-08-23T15:31:00Z</cp:lastPrinted>
  <dcterms:modified xsi:type="dcterms:W3CDTF">2016-11-23T16:41:00Z</dcterms:modified>
  <cp:revision>67</cp:revision>
  <dc:subject/>
  <dc:title>MINISTERE DE LA COMMUNAUTE FRANCAISE</dc:title>
</cp:coreProperties>
</file>