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COMPLEMENTS DE BUREAU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 : 72 51 02 U21 D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XXX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COMPLEMENTS DE BUREAUT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 xml:space="preserve">L’unité d’enseignement vise à permettre à l'étudiant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’approfondir l’utilisation des ressources de logiciels bureautique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'organiser la gestion de documents professionnels au moyen de logiciels bureautiques courant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de développe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pacing w:before="0" w:after="120"/>
        <w:ind w:left="1417" w:hanging="283"/>
        <w:jc w:val="both"/>
        <w:rPr>
          <w:sz w:val="22"/>
        </w:rPr>
      </w:pPr>
      <w:r>
        <w:rPr>
          <w:sz w:val="22"/>
        </w:rPr>
        <w:t>des attitudes critiques vis-à-vis de l’information reçue et du traitement automatique de l’information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pacing w:before="0" w:after="120"/>
        <w:ind w:left="1417" w:hanging="283"/>
        <w:jc w:val="both"/>
        <w:rPr>
          <w:sz w:val="22"/>
        </w:rPr>
      </w:pPr>
      <w:r>
        <w:rPr>
          <w:sz w:val="22"/>
        </w:rPr>
        <w:t>des méthodes de travail transférable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-720" w:leader="none"/>
        </w:tabs>
        <w:spacing w:before="0" w:after="120"/>
        <w:ind w:left="1417" w:hanging="283"/>
        <w:jc w:val="both"/>
        <w:rPr>
          <w:sz w:val="22"/>
        </w:rPr>
      </w:pPr>
      <w:r>
        <w:rPr>
          <w:sz w:val="22"/>
        </w:rPr>
        <w:t>des attitudes d’autogestion de la formation et d’évolution autonome.</w:t>
      </w:r>
    </w:p>
    <w:p>
      <w:pPr>
        <w:pStyle w:val="Retraitcorpsdetexte3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TextBodyIndent"/>
        <w:spacing w:lineRule="auto" w:line="240" w:before="0" w:after="120"/>
        <w:ind w:left="851" w:hanging="0"/>
        <w:jc w:val="both"/>
        <w:rPr/>
      </w:pPr>
      <w:r>
        <w:rPr/>
        <w:t xml:space="preserve">face à un système informatique connu et sur lequel sont installés les logiciels utilisés pour l’apprentissage, </w:t>
      </w:r>
    </w:p>
    <w:p>
      <w:pPr>
        <w:pStyle w:val="TextBodyIndent"/>
        <w:spacing w:lineRule="auto" w:line="240" w:before="0" w:after="120"/>
        <w:ind w:left="851" w:hanging="0"/>
        <w:jc w:val="both"/>
        <w:rPr/>
      </w:pPr>
      <w:r>
        <w:rPr/>
        <w:t xml:space="preserve">à partir d’une situation mettant en jeu un problème simple de gestion de données utilisées en travaux de bureau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présenter un document imprimé approprié au problème posé et le sauvegarder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effectuer au moins deux des opérations suivantes dans le contexte Internet/Intranet :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accéder à un site imposé,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trouver des informations relatives à un thème donné,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récupérer une information repérée dans un site,</w:t>
      </w:r>
    </w:p>
    <w:p>
      <w:pPr>
        <w:pStyle w:val="Normal"/>
        <w:numPr>
          <w:ilvl w:val="0"/>
          <w:numId w:val="1"/>
        </w:numPr>
        <w:spacing w:before="0" w:after="120"/>
        <w:ind w:left="1069" w:hanging="76"/>
        <w:jc w:val="both"/>
        <w:rPr>
          <w:sz w:val="22"/>
        </w:rPr>
      </w:pPr>
      <w:r>
        <w:rPr>
          <w:sz w:val="22"/>
        </w:rPr>
        <w:t>rédiger un message et l’envoyer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spacing w:before="0" w:after="12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2"/>
        <w:spacing w:before="0" w:after="120"/>
        <w:ind w:left="851" w:hanging="0"/>
        <w:rPr/>
      </w:pPr>
      <w:r>
        <w:rPr/>
        <w:t>Attestation de réussite de l'unité d’enseignement « ELEMENTS DE BUREAUTIQUE », code n° 725101U21D1, classée dans l’enseignement secondaire supérieur de transition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 :</w:t>
      </w:r>
    </w:p>
    <w:p>
      <w:pPr>
        <w:pStyle w:val="TextBodyIndent"/>
        <w:spacing w:lineRule="auto" w:line="240" w:before="0" w:after="120"/>
        <w:jc w:val="both"/>
        <w:rPr/>
      </w:pPr>
      <w:r>
        <w:rPr/>
        <w:t>face à un système informatique connu et sur lequel sont installés les logiciels utilisés pour l’apprentissage,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de gestion de données utilisées en travaux de bureau,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présenter un document approprié à la situation étudiée et de le sauvegarder ;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décrire et d’expliciter sa démarche ;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de justifier les fonctionnalités utilisées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le degré de cohérence de la démarche,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le niveau de précision du vocabulaire,</w:t>
      </w:r>
    </w:p>
    <w:p>
      <w:pPr>
        <w:pStyle w:val="Normal"/>
        <w:numPr>
          <w:ilvl w:val="0"/>
          <w:numId w:val="3"/>
        </w:numPr>
        <w:spacing w:before="0" w:after="120"/>
        <w:ind w:left="851" w:hanging="425"/>
        <w:jc w:val="both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4.1. Logiciels de bureautique : théorie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e situations professionnelles courantes, se prêtant à la mise en œuvre de logiciels couramment utilisés en bureautique disposant notamment de fonctions de type « tableur » et « gestion de bases de données »,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identifier et de mettre en relation les données à traiter ; 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découvrir des ressources logicielles utiles (tableur, gestion de bases de données…) en vue de les appliquer aux solutions à mettre en œuvre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veiller à la sécurité, à la conservation et à l’archivage des données en appliquant des procédures définies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appréhender le caractère relatif de l’information (ordre de grandeur, vraisemblance des données, recoupement…)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utiliser l’aide en ligne et la documentation des logiciels employés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utiliser les ressources Internet/Intranet ;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’appréhender la législation relative aux droits d’auteur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4.2. Logiciels de bureautique : laboratoire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 système informatique connu et sur lequel sont installés les logiciels utilisés pour l’apprentissage,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de gestion de données utilisées en travaux de bureau, en justifiant ses choix,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n « tableur »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réaliser les tâches suivante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liaison entre feuilles de travail et utilisation du multi - feuill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création et utilisation de styl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gestion de listes de donné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gestion de tableaux à double entrée (tableaux croisés dynamiques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de fonctions de traitement (mathématique, statistique, logique…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de moyens de protection des donné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de requêtes simpl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utilisation et modification d’un modè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importation - exportation de donnée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automatisation de procédures et leur sauvegarde ;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n « Internet/Intranet »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réaliser les tâches suivantes 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téléchargement et envoi de fichier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définition d’une stratégie de recherche d’informations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gestion de messages et documents attachés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284" w:leader="none"/>
        </w:tabs>
        <w:spacing w:before="0" w:after="120"/>
        <w:ind w:left="1701" w:hanging="567"/>
        <w:jc w:val="both"/>
        <w:rPr>
          <w:sz w:val="22"/>
        </w:rPr>
      </w:pPr>
      <w:r>
        <w:rPr>
          <w:sz w:val="22"/>
        </w:rPr>
        <w:t>adoption d’attitudes critiques vis-à-vis de l’information reçue et du traitement automatique de l’information ;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en « ressources logicielles complémentaires » :</w:t>
      </w:r>
    </w:p>
    <w:p>
      <w:pPr>
        <w:pStyle w:val="Normal"/>
        <w:numPr>
          <w:ilvl w:val="0"/>
          <w:numId w:val="3"/>
        </w:numPr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de réaliser au moins une application de présentation de fichiers multimédias (photos, images…)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CONSTITUTION DES GROUPES OU REGROUPEMENT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sz w:val="22"/>
        </w:rPr>
        <w:t xml:space="preserve">Pour l’activité d’enseignement « Logiciels de bureautique : laboratoire », </w:t>
      </w:r>
      <w:r>
        <w:rPr>
          <w:sz w:val="22"/>
          <w:szCs w:val="22"/>
        </w:rPr>
        <w:t>il est recommandé de ne pas constituer des groupes qui dépassent vingt étudiants et de ne pas dépasser le nombre de deux étudiants par poste de travail.</w:t>
      </w:r>
    </w:p>
    <w:p>
      <w:pPr>
        <w:pStyle w:val="Normal"/>
        <w:tabs>
          <w:tab w:val="clear" w:pos="425"/>
          <w:tab w:val="left" w:pos="-720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spacing w:before="0" w:after="120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ogiciels de bureautique : théorie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ogiciels de bureautique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</w:tbl>
    <w:p>
      <w:pPr>
        <w:pStyle w:val="Texte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</w:rPr>
    </w:pPr>
    <w:r>
      <w:rPr>
        <w:color w:val="002060"/>
      </w:rPr>
      <w:t>Compléments de bureautique</w:t>
      <w:tab/>
      <w:tab/>
      <w:t xml:space="preserve">Page </w:t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  <w:r>
      <w:rPr>
        <w:color w:val="002060"/>
      </w:rPr>
      <w:t xml:space="preserve"> sur </w:t>
    </w:r>
    <w:r>
      <w:rPr>
        <w:color w:val="002060"/>
      </w:rPr>
      <w:fldChar w:fldCharType="begin"/>
    </w:r>
    <w:r>
      <w:rPr>
        <w:color w:val="002060"/>
      </w:rPr>
      <w:instrText xml:space="preserve"> NUMPAGES \* ARABIC </w:instrText>
    </w:r>
    <w:r>
      <w:rPr>
        <w:color w:val="002060"/>
      </w:rPr>
      <w:fldChar w:fldCharType="separate"/>
    </w:r>
    <w:r>
      <w:rPr>
        <w:color w:val="002060"/>
      </w:rPr>
      <w:t>4</w:t>
    </w:r>
    <w:r>
      <w:rPr>
        <w:color w:val="002060"/>
      </w:rPr>
      <w:fldChar w:fldCharType="end"/>
    </w:r>
  </w:p>
  <w:p>
    <w:pPr>
      <w:pStyle w:val="Footer"/>
      <w:ind w:right="360" w:hanging="0"/>
      <w:rPr>
        <w:color w:val="0070C0"/>
        <w:sz w:val="18"/>
        <w:szCs w:val="18"/>
        <w:lang w:val="fr-BE"/>
      </w:rPr>
    </w:pPr>
    <w:r>
      <w:rPr>
        <w:color w:val="0070C0"/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425"/>
        </w:tabs>
        <w:ind w:left="1069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275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1276" w:hanging="0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tabs>
        <w:tab w:val="clear" w:pos="425"/>
        <w:tab w:val="left" w:pos="-720" w:leader="none"/>
      </w:tabs>
      <w:ind w:left="113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UFComplemBureautique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31:00Z</dcterms:created>
  <dc:creator>Lognard</dc:creator>
  <dc:description/>
  <cp:keywords/>
  <dc:language>en-US</dc:language>
  <cp:lastModifiedBy>LEEGTE Pascale</cp:lastModifiedBy>
  <cp:lastPrinted>2002-08-23T15:39:00Z</cp:lastPrinted>
  <dcterms:modified xsi:type="dcterms:W3CDTF">2016-11-23T16:38:00Z</dcterms:modified>
  <cp:revision>56</cp:revision>
  <dc:subject/>
  <dc:title>MINISTERE DE LA COMMUNAUTE FRANCAISE</dc:title>
</cp:coreProperties>
</file>